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strukcja korzystania z Generatora przelewów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wydrukować druk przelewu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brać ze strony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sconsulting.pl/pliki.html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auto" w:val="clear"/>
          </w:rPr>
          <w:t xml:space="preserve"> i zainstalować program do Generowania przelewów (Przelewy IP)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right="0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auto" w:val="clear"/>
          </w:rPr>
          <w:t>Zapisać w dowolnym miejscu na dysku otrzymany wraz z fakturą plik przelewu (przelew.txt)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none"/>
        </w:rPr>
        <w:t>Uruchomić program Przelewy 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none"/>
        </w:rPr>
        <w:t>Kliknąć ikonę „Otwórz” i podać ścieżkę do zapisanego pliku przelew.tx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color w:val="000000"/>
          <w:sz w:val="16"/>
          <w:szCs w:val="16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3252470" cy="311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40735</wp:posOffset>
            </wp:positionH>
            <wp:positionV relativeFrom="paragraph">
              <wp:posOffset>635</wp:posOffset>
            </wp:positionV>
            <wp:extent cx="3424555" cy="3119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knąć „Wydruk”, a następnie ikonkę „Drukuj raport”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330</wp:posOffset>
                </wp:positionH>
                <wp:positionV relativeFrom="paragraph">
                  <wp:posOffset>22225</wp:posOffset>
                </wp:positionV>
                <wp:extent cx="628650" cy="185420"/>
                <wp:effectExtent l="8890" t="952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1854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.75pt" to="307.35pt,16.3pt" stroked="t" o:allowincell="f" style="position:absolute;flip:x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8350</wp:posOffset>
            </wp:positionH>
            <wp:positionV relativeFrom="paragraph">
              <wp:posOffset>635</wp:posOffset>
            </wp:positionV>
            <wp:extent cx="3602355" cy="33769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0</wp:posOffset>
                </wp:positionH>
                <wp:positionV relativeFrom="paragraph">
                  <wp:posOffset>104775</wp:posOffset>
                </wp:positionV>
                <wp:extent cx="100330" cy="14605"/>
                <wp:effectExtent l="9525" t="952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" cy="147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8.25pt" to="307.35pt,9.35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6830</wp:posOffset>
                </wp:positionH>
                <wp:positionV relativeFrom="paragraph">
                  <wp:posOffset>635</wp:posOffset>
                </wp:positionV>
                <wp:extent cx="57150" cy="90805"/>
                <wp:effectExtent l="8890" t="952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0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0pt" to="307.35pt,7.1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3268980" cy="338137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roblemów mogą Państwo kontaktować się z nami pod adresem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sulting Sp. z o. o. Biuro Obsługi Klientów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-019 Szczecin, ul. Tyniecka 28a,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</w:rPr>
        <w:t>tel. +48 91-48 99 149</w:t>
      </w:r>
      <w:r>
        <w:rPr>
          <w:rFonts w:cs="Arial" w:ascii="Arial" w:hAnsi="Arial"/>
          <w:sz w:val="20"/>
          <w:szCs w:val="20"/>
        </w:rPr>
        <w:t xml:space="preserve">; fax 91-48 99 150 </w:t>
      </w:r>
    </w:p>
    <w:p>
      <w:pPr>
        <w:pStyle w:val="Normal"/>
        <w:spacing w:lineRule="atLeast" w:line="100" w:before="0" w:after="0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asconsulting.pl</w:t>
        </w:r>
      </w:hyperlink>
    </w:p>
    <w:p>
      <w:pPr>
        <w:pStyle w:val="Normal"/>
        <w:spacing w:lineRule="atLeast" w:line="100" w:before="0" w:after="0"/>
        <w:rPr>
          <w:b/>
          <w:b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info@asconsulting.pl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doradca@ipartner.com.pl</w:t>
        </w:r>
      </w:hyperlink>
    </w:p>
    <w:p>
      <w:pPr>
        <w:pStyle w:val="Normal"/>
        <w:spacing w:lineRule="atLeast" w:line="10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nsulting.pl/pliki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asconsulting.pl/" TargetMode="External"/><Relationship Id="rId10" Type="http://schemas.openxmlformats.org/officeDocument/2006/relationships/hyperlink" Target="mailto:info@asconsulting.pl" TargetMode="External"/><Relationship Id="rId11" Type="http://schemas.openxmlformats.org/officeDocument/2006/relationships/hyperlink" Target="mailto:doradca@ipartner.com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36:00Z</dcterms:created>
  <dc:creator>none</dc:creator>
  <dc:description/>
  <dc:language>en-US</dc:language>
  <cp:lastModifiedBy>IP</cp:lastModifiedBy>
  <cp:lastPrinted>2008-03-01T15:01:00Z</cp:lastPrinted>
  <dcterms:modified xsi:type="dcterms:W3CDTF">2008-03-01T14:05:33Z</dcterms:modified>
  <cp:revision>6</cp:revision>
  <dc:subject/>
  <dc:title/>
</cp:coreProperties>
</file>