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/>
      </w:pPr>
      <w:r>
        <w:rPr/>
        <w:t>Pobrać plik raspppoe.rar i rozpakować go na dysku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1790" cy="479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liknąć prawym przyciskiem myszy na ikonie “Moje miejsce sieciowe” i wybrać właści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18665" cy="2218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 oknie “Sieć” wybrać opcję “Dodaj”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5990" cy="4371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 oknie “Wybierz typ składnika sieci” zaznaczyć “Protokół” i kliknąć “Doda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7965" cy="1971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stępnie wybrać “Z dys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9890" cy="3180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 oknie “Zainstaluj z dysku” podać katalog, do którego rozpakowaliśmy plik raspppoe.rar </w:t>
        <w:br/>
        <w:t>i zatwierdzić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8865" cy="15328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 oknie “Wybierz protokół sieciowy” zaznaczyć “PPP over Ethernet Protokol (Windows 98/ME) i potwierdzić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9890" cy="3180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 prawidłowej instalacji powinny dojść 3 nowe proto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5515" cy="43713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restartować kompute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ruchomoć program do konfiguracji raspppoe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1715" cy="15424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 oknie dialogowym wybrać z listy dostępnych dostawców “Ipartner” i uruchomić opcję “Create pppoe...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 pulpicie utworzy się ikona “Connect to Ipartner”, za pomocą której należy logować się do Internetu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0:27Z</dcterms:created>
  <dc:creator>I G</dc:creator>
  <dc:description/>
  <dc:language>en-US</dc:language>
  <cp:lastModifiedBy/>
  <cp:lastPrinted>2006-06-07T14:15:00Z</cp:lastPrinted>
  <dcterms:modified xsi:type="dcterms:W3CDTF">1601-01-01T00:06:31Z</dcterms:modified>
  <cp:revision>1</cp:revision>
  <dc:subject/>
  <dc:title/>
</cp:coreProperties>
</file>